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ZJA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jom ja, ___________________________________________________, niže potpisan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65735</wp:posOffset>
                </wp:positionV>
                <wp:extent cx="2382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3.05pt" to="220.9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.8pt" to="33.6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2.8pt" to="50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8pt" to="67.7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8pt" to="84.6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2.8pt" to="101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2.8pt" to="118.7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2.8pt" to="135.6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2.8pt" to="152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519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2.8pt" to="169.7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2.8pt" to="186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2.8pt" to="203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162560</wp:posOffset>
                </wp:positionV>
                <wp:extent cx="0" cy="3352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2.8pt" to="220.7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I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3545</wp:posOffset>
                </wp:positionH>
                <wp:positionV relativeFrom="paragraph">
                  <wp:posOffset>86360</wp:posOffset>
                </wp:positionV>
                <wp:extent cx="23825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8pt" to="220.9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 prebivalištem 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( adresa podnositelja zahtjev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broj telefona, faksa, mobitela, e-mail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govorna osoba tvrtk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( naziv, sjedište i matični broj/OIB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JEM SUGLASNOST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rskom redaru Općine Murter-Kornati za uklanjanje i odvoz na deponij svih predmeta i stvari bez provedenog upravnog postupka, ukoliko se nalaze izvan odobrene lokacije, koje se nalaze na lokaciji nakon isteka ili ukidanja dozvole te ukoliko se na mikrolokaciji postavljaju predmeti i stvari koje nisu odobrene dozvolom na pomorskom dobru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140" w:right="1126" w:gutter="0" w:header="0" w:top="1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 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mjesto i dat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otpis i pečat)</w:t>
      </w:r>
    </w:p>
    <w:p>
      <w:pPr>
        <w:sectPr>
          <w:type w:val="continuous"/>
          <w:pgSz w:w="11906" w:h="16838"/>
          <w:pgMar w:left="1140" w:right="1126" w:gutter="0" w:header="0" w:top="1401" w:footer="0" w:bottom="1440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.P.</w:t>
      </w:r>
    </w:p>
    <w:sectPr>
      <w:type w:val="continuous"/>
      <w:pgSz w:w="11906" w:h="16838"/>
      <w:pgMar w:left="1140" w:right="1126" w:gutter="0" w:header="0" w:top="14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5:00Z</dcterms:created>
  <dc:creator>Microsoftov račun</dc:creator>
  <dc:description/>
  <cp:keywords/>
  <dc:language>en-US</dc:language>
  <cp:lastModifiedBy>Microsoftov račun</cp:lastModifiedBy>
  <dcterms:modified xsi:type="dcterms:W3CDTF">2024-02-08T10:52:00Z</dcterms:modified>
  <cp:revision>3</cp:revision>
  <dc:subject/>
  <dc:title/>
</cp:coreProperties>
</file>