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0"/>
          <w:lang w:val="de-DE"/>
        </w:rPr>
      </w:pPr>
      <w:r>
        <w:rPr>
          <w:rFonts w:eastAsia="PNP_Dutch;Times New Roman" w:cs="PNP_Dutch;Times New Roman" w:ascii="PNP_Dutch;Times New Roman" w:hAnsi="PNP_Dutch;Times New Roman"/>
          <w:b/>
          <w:sz w:val="20"/>
          <w:szCs w:val="20"/>
          <w:lang w:val="de-DE"/>
        </w:rPr>
        <w:t xml:space="preserve">    </w:t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7195" cy="488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ZAJEDNICA SPORTOVA </w:t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ĆINE MURTER-KORNATI</w:t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TINA 2, 22243 MURTER</w:t>
      </w:r>
    </w:p>
    <w:p>
      <w:pPr>
        <w:pStyle w:val="Bezproreda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zajednicasportova.murter@g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OBRAZAC ZA PRIJAVU PROGRAMA /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U SPORTU OPĆINE MURTER-KORNATI ZA 2025. GODI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programa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 mobitel__________________ e -mail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B _____________________Godina osnivanja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_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1.PODACI O ČLANOVIMA UDRU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560"/>
      </w:tblGrid>
      <w:tr>
        <w:trPr>
          <w:trHeight w:val="4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ČLANSTVU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Djeca osnovnoškolske dobi (ne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aši u sustavu natjecanja (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tali č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2183"/>
      </w:tblGrid>
      <w:tr>
        <w:trPr>
          <w:trHeight w:val="379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PODACI O KATEGORIZIRA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God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>
          <w:trHeight w:val="4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POPIS REDOVNIH ČLANOVA NACIONALNIH REPREZENTACIJA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Natjecanj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Uzrasna kategorij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Općine Murter-Kor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.2.PODACI O NATJECANJIMA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50"/>
        <w:gridCol w:w="4881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NATJECANJIMA ZA 2025. GODIN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.B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VRSTA  NATJECAN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  <w:t>1.3. PODACI O REZULTATIMA U 2024. GODINI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EKIP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DOMAĆIM SLUŽBENIM LIGA I KUP NATJECANJ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 xml:space="preserve">Naziv i stupanj natjecanj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/natjecanja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8"/>
        <w:gridCol w:w="3390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MEĐUNARODNIM SLUŽBENIM LIGA I KUP NATJECANJIMA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STUPANJ NATJECANJ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INDIVIDUAL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0"/>
        <w:gridCol w:w="1550"/>
        <w:gridCol w:w="1457"/>
        <w:gridCol w:w="1468"/>
        <w:gridCol w:w="1808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JEDNIČNO PRVENSTVO HRVATSKE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"/>
        <w:gridCol w:w="1650"/>
        <w:gridCol w:w="321"/>
        <w:gridCol w:w="1229"/>
        <w:gridCol w:w="403"/>
        <w:gridCol w:w="1054"/>
        <w:gridCol w:w="1213"/>
        <w:gridCol w:w="254"/>
        <w:gridCol w:w="1818"/>
      </w:tblGrid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OMČADSKO / EKIPNO PRVENSTVO HRVATSKE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Arial Unicode MS"/>
                <w:b/>
              </w:rPr>
              <w:t>HRVATSKA KUP NATJECANJA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EĐUNARODNA NATJECANJA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VRSTA, DATUM I MJESTO NATJECANJA</w:t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DACI O STRUČNOM KAD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55"/>
        <w:gridCol w:w="1737"/>
        <w:gridCol w:w="1909"/>
        <w:gridCol w:w="2330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TRENERI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B.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REZIME I I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SKA STRUČNA SPRE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rPr>
          <w:i/>
        </w:rPr>
        <w:t>Izvršni odbor Zajednice sportova Općine Murter-Kornati može, ukoliko utvrdi kršenja u pogledu pogrešnih i neistinito navedenih podataka u prijavi na natječaj, ovu prijavu izbaciti iz natječaja.</w:t>
      </w:r>
    </w:p>
    <w:p>
      <w:pPr>
        <w:pStyle w:val="Heading6"/>
        <w:ind w:left="360" w:hanging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1.5. SREDSTVA ZA REDOVNU DJELATNOST ZA 2025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škovi natjecanj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djelatnik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Materijalni troškovi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jc w:val="center"/>
        <w:rPr/>
      </w:pPr>
      <w:r>
        <w:rPr>
          <w:szCs w:val="24"/>
          <w:u w:val="none"/>
        </w:rPr>
        <w:t>2.  MANIFESTACIJA ZA KOJU SE TRAŽI SUFINANCIRANJE</w:t>
      </w:r>
    </w:p>
    <w:p>
      <w:pPr>
        <w:pStyle w:val="Normal"/>
        <w:rPr>
          <w:sz w:val="12"/>
          <w:szCs w:val="24"/>
          <w:u w:val="none"/>
        </w:rPr>
      </w:pPr>
      <w:r>
        <w:rPr>
          <w:sz w:val="12"/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manifestacija, za svaki projekt mora zasebno popuniti sve tražene podatke iz točke 2., na način da kopira stranu 5., u potrebnom broju, ovisno o broju manifestacija koje  prijavljuje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/>
        <w:t>MEĐUNAROD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ICIONAL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GODNA MANIFESTACIJA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Zaokružiti samo jedan progra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NAZIV MANIFESTACIJE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DATUM ODRŽAVANJA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OPIS PRIREDBE</w:t>
            </w:r>
          </w:p>
        </w:tc>
      </w:tr>
      <w:tr>
        <w:trPr>
          <w:trHeight w:val="17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96"/>
        <w:gridCol w:w="1696"/>
      </w:tblGrid>
      <w:tr>
        <w:trPr>
          <w:trHeight w:val="2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PRIHOD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 Zajednice sportova Općine Murter-Korna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iz Proračuna Šibensko - kninske županij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udionika (kotizacij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ponzors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onac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RASHODI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/>
              <w:t xml:space="preserve">* uz obrazac potrebno je dostaviti detaljni </w:t>
            </w:r>
            <w:r>
              <w:rPr>
                <w:b/>
              </w:rPr>
              <w:t xml:space="preserve">elaborat </w:t>
            </w:r>
            <w:r>
              <w:rPr/>
              <w:t>koji će sadržavati: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ažnost manifestacije za promidžbu gr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taljan financijski plan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cijsku strukturu (kadrov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iljevi i efekti koji se postižu organizacijom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oj sudionika i gledatelja na manifestaci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skustvo u dosadašnjoj organizaciji istih ili sličnih manifestacija</w:t>
            </w:r>
          </w:p>
        </w:tc>
      </w:tr>
    </w:tbl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3.PLANIRANI PRIHODI U 2025. GODINI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 U 2025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TRAŽENI IZNOS IZ PRORAČUNA ZAJEDNICE SPORTOVA OPĆINE MURTER-KORNATI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FINANCIJSKO IZVJEŠĆE ZA 2024. GODINU</w:t>
      </w:r>
    </w:p>
    <w:p>
      <w:pPr>
        <w:pStyle w:val="TextBody"/>
        <w:rPr/>
      </w:pPr>
      <w:r>
        <w:rPr>
          <w:szCs w:val="24"/>
        </w:rPr>
        <w:t>(dostaviti financijsko izvješće o radu udruge u 2024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numPr>
          <w:ilvl w:val="0"/>
          <w:numId w:val="3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 O TOČNOSTI PODATAK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 xml:space="preserve">Ovime potvrđujemo da su svi podaci navedeni u ovoj prijavi </w:t>
      </w:r>
      <w:r>
        <w:rPr>
          <w:b/>
          <w:szCs w:val="24"/>
          <w:lang w:val="hr-HR"/>
        </w:rPr>
        <w:t xml:space="preserve">TOČNI i ISTINITI, </w:t>
      </w:r>
      <w:r>
        <w:rPr>
          <w:szCs w:val="24"/>
          <w:lang w:val="hr-HR"/>
        </w:rPr>
        <w:t>te da smo suglasni s nadziranjem svrhovitog trošenja odobrenih proračunskih sredstava.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NP_Dutch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ednicasportova.mur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5:00Z</dcterms:created>
  <dc:creator>Marija</dc:creator>
  <dc:description/>
  <cp:keywords/>
  <dc:language>en-US</dc:language>
  <cp:lastModifiedBy>Toni Turčinov</cp:lastModifiedBy>
  <cp:lastPrinted>2024-09-13T11:39:00Z</cp:lastPrinted>
  <dcterms:modified xsi:type="dcterms:W3CDTF">2024-10-04T11:47:00Z</dcterms:modified>
  <cp:revision>3</cp:revision>
  <dc:subject/>
  <dc:title>OBRAZAC ZA PRIJAVU PROGRAMA ILI PROJEKATA</dc:title>
</cp:coreProperties>
</file>